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е наименование фирмы (в соответствии с учредительными документ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Дельтапро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Дельтапро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21, Московская область, Сергиево-Посадский г.о., д. Семёнково, квартал 6, дом 30, помещение 1 (08.02.2023 г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21, Московская область, Сергиево-Посадский г.о., д. Семёнково, квартал 6, дом 30, помещение 1 (08.02.2023 г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чиков Вячеслав Викторович (действует на основании Уста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едорова Татьяна Васи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en-US"/>
              </w:rPr>
              <w:t>(495)</w:t>
            </w:r>
            <w:r>
              <w:rPr>
                <w:b/>
                <w:sz w:val="28"/>
                <w:szCs w:val="28"/>
              </w:rPr>
              <w:t xml:space="preserve"> 587-41-1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2115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201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92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1 (Строительство автомобильных дорог и автомагистра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1550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728000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регистрационный 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0420050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СБЕРБАНК г.Москв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9400000614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0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45252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ltaprom@mail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страционная карточка ООО «Дельтапром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b/>
          <w:sz w:val="28"/>
          <w:szCs w:val="28"/>
        </w:rPr>
        <w:t>ООО «Дельтапром»                                                      Баранчик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pr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2:00Z</dcterms:created>
  <dc:creator>MTS User</dc:creator>
  <dc:description/>
  <cp:keywords/>
  <dc:language>en-US</dc:language>
  <cp:lastModifiedBy>buh-2</cp:lastModifiedBy>
  <cp:lastPrinted>2023-02-08T16:21:00Z</cp:lastPrinted>
  <dcterms:modified xsi:type="dcterms:W3CDTF">2023-02-08T13:28:00Z</dcterms:modified>
  <cp:revision>4</cp:revision>
  <dc:subject/>
  <dc:title>Полное наименование фирмы (в соответствии с учредительными документами»</dc:title>
</cp:coreProperties>
</file>